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7555" cy="478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6870" cy="59670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870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ourier New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8:00Z</dcterms:created>
  <dc:creator>Markéta Urválková</dc:creator>
  <dc:description/>
  <cp:keywords/>
  <dc:language>en-US</dc:language>
  <cp:lastModifiedBy>ferro joke</cp:lastModifiedBy>
  <cp:lastPrinted>2016-05-02T13:53:00Z</cp:lastPrinted>
  <dcterms:modified xsi:type="dcterms:W3CDTF">2016-08-04T11:58:00Z</dcterms:modified>
  <cp:revision>2</cp:revision>
  <dc:subject/>
  <dc:title/>
</cp:coreProperties>
</file>